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авч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від 25.08.2011 року №1447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примірного договору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Законами України “Про місцеве самоврядування в Україні”, Про телекомунікації”, “Про засади державної регуляторної політики у сфері господарської діяльності”, виконавчий комітет міської рад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додаток 1 до рішення виконавчого комітету від 25.08.2011 року №1447 «Про затвердження примірного договору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 Пункт 4.2 викласти в новій редакції: Розподіл та використання коштів проводиться у відсотковому співвідношенні, а саме: 20% від суми Мпв  (за мінусом податку на додану вартість) перераховується відповідним балансоутримувачам, 25% (за мінусом податку на додану вартість) - у цільовий фонд соціально-економічного розвитку міста Тернополя та 55% (за мінусом податку на додану вартість) - уповноваженому орга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 Доповнити розділ 7 пунктом 7.7: «7.7 У випадку, якщо господарську діяльність по обслуговуванню будівлі здійснює юридична особа, котра не є балансоутримувачем даного об’єкту, то балансоутримувач має право звернутись із листом до уповноваженого органу з вказанням реквізитів юридичної особи, котрій, згідно укладених угод, слід здійснювати перерахунок коштів відповідно розділу 4 даного Положенн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ділу зв’язків з громадськістю та засобами масової інформації розмістити дане рішення в газеті “Тернопіль Вечірній”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Дане рішення набирає чинності з моменту офіційного оприлюднення 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С.В.Нада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–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                                                                                  О.І.Степанюк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Аналіз впливу регуляторного акту – проекту  рішення виконавчого коміту «Про внесення змін до рішення виконавчого комітету від 25.08.2012р. №1447 «Про затвердження примірного договору»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ий аналіз містить обґрунтування необхідності прийняття рішення виконавчого комітет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Про внесення змін до рішення виконавчого комітету від 25.08.2012р. №1447 «Про затвердження примірного договору»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наліз складено відповідно до ст.8 «Про засади державної регуляторної політики у сфері господарської діяльно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орядок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 регулює правові відносини між виконавчим комітетом міської ради та фізичними і юридичними особами, незалежно від форм власності та відомчої підпорядкованості для реалізації прав споживачів на отримання телекомунікаційних по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80808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 w:eastAsia="ru-RU"/>
        </w:rPr>
        <w:t>Мета  прийняття рішення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1.</w:t>
      </w:r>
      <w:r>
        <w:rPr>
          <w:rFonts w:cs="Times New Roman" w:ascii="Times New Roman" w:hAnsi="Times New Roman"/>
          <w:bCs/>
          <w:color w:val="000000"/>
          <w:sz w:val="14"/>
          <w:szCs w:val="14"/>
          <w:lang w:val="uk-UA" w:eastAsia="ru-RU"/>
        </w:rPr>
        <w:t>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Впорядкування порядку розрахун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артості за використання елементів об’єктів, на яких встановлені технічні елементи телекомунікаційних мере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outlineLvl w:val="1"/>
        <w:rPr>
          <w:rFonts w:ascii="Arial" w:hAnsi="Arial" w:cs="Arial"/>
          <w:bCs/>
          <w:color w:val="80808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 w:eastAsia="ru-RU"/>
        </w:rPr>
        <w:t>Визначення засобів досягнення встановленої ме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Одним з найефективніших способів вирішення цієї проблеми є прийняття запропонованого проекту рішення виконавчого коміте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еханізм вирішення пробле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Для вирішення проблеми пропонується розробити регуляторний акт, яким будуть створений єдиний організаційно-економічного механізму справляння плати за надання місць дл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використання конструктивних елементів будівель та споруд для прокладання телекомунікаційних мереж, розміщення та утримання телекомунікаційного обладн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. Даний проект регуляторного акту подати на розгляд виконавчого комітету. Термін дії регуляторного акту пропонується не обмежувати в часі. </w:t>
      </w:r>
      <w:r>
        <w:rPr>
          <w:rFonts w:cs="Arial" w:ascii="Arial" w:hAnsi="Arial"/>
          <w:color w:val="808080"/>
          <w:sz w:val="17"/>
          <w:szCs w:val="17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808080"/>
          <w:sz w:val="17"/>
          <w:szCs w:val="17"/>
          <w:lang w:val="uk-UA" w:eastAsia="ru-RU"/>
        </w:rPr>
      </w:pPr>
      <w:r>
        <w:rPr>
          <w:rFonts w:cs="Arial" w:ascii="Arial" w:hAnsi="Arial"/>
          <w:color w:val="808080"/>
          <w:sz w:val="17"/>
          <w:szCs w:val="17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ожливості досягнення визначеної ме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color w:val="80808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Запропонований регуляторний акт  відповідає вимогам Закону України “Про телекомунікації»,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Згідно ст.. 28 Закону України «Про архітектурну діяльність» власники та користувачі об’єктів архітектури зобов’язані утримувати в належному стані будинки і споруди під час експлуатації об’єкта архітектури вимог, визначених у його архітектурно-технічного паспорті, встановлених місцевими правилами забудови населених пунктів, а також вимог законодавства. Згідно ст.40 зазначеного вище Закону виконавчі  органи міських рад,  крім повноважень, передбачених цим законом, здійснюють і інші надані їм повноваження. </w:t>
      </w:r>
      <w:r>
        <w:rPr>
          <w:rFonts w:cs="Times New Roman" w:ascii="Times New Roman" w:hAnsi="Times New Roman"/>
          <w:color w:val="80808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Очікувані результ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У разі прийняття запропонованого регуляторного акту очікується, що:</w:t>
      </w:r>
      <w:r>
        <w:rPr>
          <w:rFonts w:cs="Times New Roman" w:ascii="Times New Roman" w:hAnsi="Times New Roman"/>
          <w:color w:val="808080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уть вдосконалені правові відносини між виконавчим комітетом міської ради та фізичними і юридичними особами, незалежно від форм власності та відомчої підпорядкованості, що виникають у процесі</w:t>
      </w:r>
      <w:r>
        <w:rPr>
          <w:rFonts w:cs="Times New Roman" w:ascii="Times New Roman" w:hAnsi="Times New Roman"/>
          <w:color w:val="80808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використання конструктивних елементів будівель та споруд для прокладання телекомунікаційних мереж, розміщення та утримання телекомунікаційного обладнання</w:t>
      </w:r>
      <w:r>
        <w:rPr>
          <w:rFonts w:cs="Times New Roman" w:ascii="Times New Roman" w:hAnsi="Times New Roman"/>
          <w:color w:val="808080"/>
          <w:sz w:val="24"/>
          <w:szCs w:val="24"/>
          <w:lang w:val="uk-UA"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  <w:lang w:val="uk-UA" w:eastAsia="ru-RU"/>
        </w:rPr>
      </w:pPr>
      <w:r>
        <w:rPr>
          <w:lang w:val="uk-UA"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уде створено єдиний організаційно-економічний механізм справляння плати за</w:t>
      </w:r>
      <w:r>
        <w:rPr>
          <w:rFonts w:cs="Times New Roman" w:ascii="Times New Roman" w:hAnsi="Times New Roman"/>
          <w:color w:val="80808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икористання конструктивних елементів будівель та споруд для прокладання телекомунікаційних мереж, розміщення та утримання телекомунікаційного обладнанн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80808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Розробник аналізу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управління транспорту, комунікацій  та зв’язку міської ради (тел. 52-15-14, 52-58-55)</w:t>
      </w:r>
    </w:p>
    <w:p>
      <w:pPr>
        <w:pStyle w:val="NoSpacing"/>
        <w:ind w:left="6237" w:hanging="793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ернопіль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Lucida Sans Unicode"/>
      <w:kern w:val="2"/>
      <w:sz w:val="24"/>
      <w:szCs w:val="24"/>
      <w:lang w:val="uk-UA" w:bidi="ar-SA"/>
    </w:rPr>
  </w:style>
  <w:style w:type="character" w:styleId="Xfmb">
    <w:name w:val="xfm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4:00Z</dcterms:created>
  <dc:creator>Admin</dc:creator>
  <dc:description/>
  <cp:keywords/>
  <dc:language>en-US</dc:language>
  <cp:lastModifiedBy>d01-Danylyshyn</cp:lastModifiedBy>
  <dcterms:modified xsi:type="dcterms:W3CDTF">2012-08-09T09:04:00Z</dcterms:modified>
  <cp:revision>2</cp:revision>
  <dc:subject/>
  <dc:title>Про внесення змін до рішення</dc:title>
</cp:coreProperties>
</file>