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 оренду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Керуючись Законами України «Про місцеве самоврядування в Україні», «Про оренду державного та комунального майна», Положенням про оренду комунального майна територіальної громади м.Тернополя затвердженого рішенням міської ради від 20.06.2011р. №6/9/14 «Про удосконалення порядку оренди майна, що належить до комунальної власності територіальної громади м.Тернополя», враховуючи заяву фізичної особи – підприємця Слівіча Романа Володимировича, виконавчий комітет міської рад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rPr/>
      </w:pPr>
      <w:r>
        <w:rPr>
          <w:sz w:val="28"/>
          <w:szCs w:val="28"/>
        </w:rPr>
        <w:t>Надати в оренду фізичній особі – підприємцю Слівічу Роману Володимировичу (ідентифікаційний номер – 3028804252, юридична адреса – Тернопільська обл., Тернопільський р-н, с. Гаї Шевченківські, вул. І.Франка, 16) по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р. нерухоме майно комунальної власності – причал «Готель Галичина» за адресою м. Тернопіль, Тернопільський став, причал «Готель Галичина», загальною площею 239,7 кв.м., для використання під влаштування відпочинкового спортивно – розважального комплекс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Тернопільелектротранс» Тернопільської міської ради протягом 15 днів з моменту прийняття рішення укласти договір оренди на нерухоме майно, вказане в пункті 1 даного рішенн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rPr>
          <w:sz w:val="28"/>
          <w:szCs w:val="28"/>
        </w:rPr>
      </w:pPr>
      <w:r>
        <w:rPr>
          <w:bCs/>
          <w:sz w:val="28"/>
          <w:szCs w:val="28"/>
        </w:rPr>
        <w:t>Зобов’язати орендаря погоджувати перепланування та реконструкцію об’єкта оренди</w:t>
      </w:r>
      <w:r>
        <w:rPr>
          <w:sz w:val="28"/>
          <w:szCs w:val="28"/>
        </w:rPr>
        <w:t>, вказаного в пункті 1 даного рішення, з управлінням містобудування, архітектури та кадастру Тернопільської міської ради у встановленому порядку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270" w:right="-1" w:hanging="270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заступника міського голови з питань діяльності виконавчих органів ради В.В.Камінського. </w:t>
      </w:r>
    </w:p>
    <w:p>
      <w:pPr>
        <w:pStyle w:val="Normal"/>
        <w:tabs>
          <w:tab w:val="clear" w:pos="708"/>
          <w:tab w:val="left" w:pos="270" w:leader="none"/>
        </w:tabs>
        <w:ind w:left="270" w:right="-1" w:hanging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</w:t>
        <w:tab/>
        <w:tab/>
        <w:tab/>
        <w:tab/>
        <w:tab/>
        <w:t xml:space="preserve">           </w:t>
        <w:tab/>
        <w:t>С.В. Над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тупник міського голови -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.І. Степ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270" w:hanging="2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3:00Z</dcterms:created>
  <dc:creator>d01-Danylyshyn</dc:creator>
  <dc:description/>
  <cp:keywords/>
  <dc:language>en-US</dc:language>
  <cp:lastModifiedBy>d01-Danylyshyn</cp:lastModifiedBy>
  <dcterms:modified xsi:type="dcterms:W3CDTF">2013-01-09T12:53:00Z</dcterms:modified>
  <cp:revision>1</cp:revision>
  <dc:subject/>
  <dc:title>Про надання в оренду майна </dc:title>
</cp:coreProperties>
</file>