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р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касування рішення виконавчого  комітету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30.11.2011 р. № 2037 «Про надання в оренду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йна комунальної власності»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Законами України «Про місцеве самоврядування в Україні», «Про оренду державного та комунального майна», Положенням про оренду комунального майна територіальної  громади м. Тернополя, затвердженого рішенням міської ради від 20.06.2011 р. № 6/9/14, враховуючи звернення КП «Тернопільелектротранс» та беручи до уваги акт проведення перевірки належного виконання умов договору оренди майна № 25 - 11,  виконавчий комітет міської рад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Скасувати рішення виконавчого  комітету від 30.11.2011 р. № 2037 «Про надання в оренду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йна комунальної власності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рішення покласти на заступника міського голови з питань діяльності виконавчих органів ради В.В. Камінсько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В.Нада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міського голови –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й справами </w:t>
        <w:tab/>
        <w:tab/>
        <w:tab/>
        <w:tab/>
        <w:tab/>
        <w:tab/>
        <w:tab/>
        <w:tab/>
        <w:tab/>
        <w:t>О.І.Степаню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50:00Z</dcterms:created>
  <dc:creator>d01-Danylyshyn</dc:creator>
  <dc:description/>
  <cp:keywords/>
  <dc:language>en-US</dc:language>
  <cp:lastModifiedBy>d01-Danylyshyn</cp:lastModifiedBy>
  <dcterms:modified xsi:type="dcterms:W3CDTF">2013-01-09T12:50:00Z</dcterms:modified>
  <cp:revision>1</cp:revision>
  <dc:subject/>
  <dc:title>Про скасування рішення виконавчого  комітету </dc:title>
</cp:coreProperties>
</file>