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 організацію квіткового ярмар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руючись ст.30 Закону України «Про місцеве самоврядування в Україні», враховуючи рішення міської ради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, виконавчий коміт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рганізувати квітковий ярмарок  з 01.03.2013р. по 31.03.2013р. у сквері на бульварі Тараса Шевч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часників квіткового ярмарку розмістити згідно план-схеми, розробленої управлінням містобудування, архітектури та кадастру для розташування торгових об’єктів зимової торгівл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інню торгівлі, побуту та захисту прав споживачів видати організатору квіткового ярмарку Наказ про організацію квіткового ярмарку після подання ним документів, затверджених цим рішенням, згідно з додатком (додаєть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омунальному підприємству «Підприємство матеріально-технічного забезпечення» Тернопільської міської ради проводити збір внесків за торгівлю квітами відповідно до рішення міської ради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.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з питань діяльності виконавчих органів ради В.В.Камінського, управління муніципальної поліції, Тернопільський міський відділ МВ УМВС України в Тернопільській області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 «___» _________ 2013р. № 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кументі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огодження проведення квіткового ярмар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Заява затвердженої фор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Витяг з Єдиного державного реєстру юридичних осіб та фізичних осіб-підприємц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ія угоди із спеціалізованим підприємством на вивезення твердих побутових  від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ія угоди на санітарне утримання прилеглої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tabs>
          <w:tab w:val="clear" w:pos="708"/>
          <w:tab w:val="left" w:pos="2880" w:leader="none"/>
        </w:tabs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організацію квіткового ярмар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щодо організації квіткового ярмарку приймається з метою створення сприятливих умов для організації та проведення  торгівлі квітами в перший весняний місяц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регулювання: удосконалення процедури погодження розміщення об’єктів торгівлі квітковою продукцією, що сприятиме покращенню благоустрою міста та посилення відповідальності господарюючих суб’єктів за порушення вимог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і способи досягнення мети – відсут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я цього регуляторного акта сприятиме налагодженню процедури погодження розміщення об’єктів торгівлі квітковою продукцією на території мі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підлягає внесенню змін та доповнень у зв’язку із змінами чинного законодав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ники результативності регуляторного акта: запровадження заходів по вдосконаленню механізму регулювання та здійснення контролю за порядком розміщення об’єктів торгівлі квітковою продукцією та організації торговельного процесу на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об’єктах торгівлі квітами понесуть витра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ворення належних умов для обслуговування споживачів на належному рівні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безпечення благоустрою і т. і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ікувані вигоди наступні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селення – забезпечення належного рівня умов торговельного обслуговування і захист прав та інтересів споживач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у місцевого самоврядування – контроль за порядком розміщення об’єктів торгівлі квітковою продукц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господарювання, які займаються торгівлею на об’єктах торгівлі квітковою продукцією – отримання прибутків від здійснення господарськ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регуляторного акту буде проводитись на основі баз даних регуляторного органу щодо розташування об’єктів  торгівлі квітковою продукцією на території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В.П.Хомі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8:00Z</dcterms:created>
  <dc:creator>kab51</dc:creator>
  <dc:description/>
  <cp:keywords/>
  <dc:language>en-US</dc:language>
  <cp:lastModifiedBy>d01-Danylyshyn</cp:lastModifiedBy>
  <cp:lastPrinted>2013-01-03T10:58:00Z</cp:lastPrinted>
  <dcterms:modified xsi:type="dcterms:W3CDTF">2013-01-09T12:48:00Z</dcterms:modified>
  <cp:revision>2</cp:revision>
  <dc:subject/>
  <dc:title>ПОГОДЖЕННЯ</dc:title>
</cp:coreProperties>
</file>