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мір передати в о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ро намір передати в оренду майно комунальної власності згідно з додатком (додаєть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_» _____________ 2011р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о комунальної власності, яке пропонується передати в о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3"/>
        <w:gridCol w:w="2072"/>
        <w:gridCol w:w="2072"/>
        <w:gridCol w:w="2072"/>
        <w:gridCol w:w="2072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’єкта оренд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об’єкта оренди, поверхові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 щодо цільового використання об’єкта орен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об’єкта оренди згідно звіту про оцінку майна, без ПДВ, грн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місячної орендної плати, без ПДВ та індексу інфляції за жовтень,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лейбусна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 повер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4/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бутових по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 xml:space="preserve">О.І.Степанюк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7:00Z</dcterms:created>
  <dc:creator>Admin</dc:creator>
  <dc:description/>
  <cp:keywords/>
  <dc:language>en-US</dc:language>
  <cp:lastModifiedBy>Admin</cp:lastModifiedBy>
  <dcterms:modified xsi:type="dcterms:W3CDTF">2011-12-07T07:07:00Z</dcterms:modified>
  <cp:revision>2</cp:revision>
  <dc:subject/>
  <dc:title>Про намір передати в оренду </dc:title>
</cp:coreProperties>
</file>