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та доповнень до 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від 18.05.2011 №8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раховуючи зауваження і пропозиції, задокументовані в плані-звіті №12-01/12-п від 29.03.2012 про проведення внутрішнього аудиту управління транспорту, комунікацій та зв’язку, керуючись Законом України «Про місцеве самоврядування в Україні»,  виконавчий комітет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в додаток 1 до рішення виконавчого комітету від 18.05.2011р. №806 «Про затвердження реєстрів адміністративних та неадміністративних послуг, які надаються виконавчими органами Тернопільської міської ради» та виключити з реєстру адміністративну послугу А-12.1-01 «Надання дозволу на перевезення пасажирів на автобусних та тролейбусних маршрутах  м. Тернополя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в додаток 2 до рішення виконавчого комітету від 18.05.2011р. №806 «Про затвердження реєстрів адміністративних та неадміністративних послуг, які надаються виконавчими органами Тернопільської міської ради»: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Виключити з реєстру неадміністративні послуги Н-12.1-01 «Надання консультацій з питань роботи громадського транспорту», Н-12.2-04 «Надання консультацій з питань роботи кабельного телебачення, інтернет-мереж та інших засобів зв’язку»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Включити до реєстру неадміністративну послугу Н-12.1-05 «Надання дозволу на перевезення пасажирів на автобусних та тролейбусних маршрутах                              м. Тернополя»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В графі «Назва виконавчого органу»  для послуг Н-12.1-02, Н-12.1-03, Н-12.1-05 читати «Управління транспорту, комунікацій та зв’язку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заступника міського голови-керуючого справами, уповноваженого з питань системи управління якістю Степанюка О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С.В. Над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</w:t>
        <w:tab/>
        <w:tab/>
        <w:tab/>
        <w:tab/>
        <w:tab/>
        <w:tab/>
        <w:tab/>
        <w:tab/>
        <w:t>О.І. Степа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18:00Z</dcterms:created>
  <dc:creator>Admin</dc:creator>
  <dc:description/>
  <cp:keywords/>
  <dc:language>en-US</dc:language>
  <cp:lastModifiedBy>Admin</cp:lastModifiedBy>
  <dcterms:modified xsi:type="dcterms:W3CDTF">2012-05-07T06:19:00Z</dcterms:modified>
  <cp:revision>1</cp:revision>
  <dc:subject/>
  <dc:title>Про внесення змін та доповнень до рішення</dc:title>
</cp:coreProperties>
</file>