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додаток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3.2014 року №2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оло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міщення та порядок облаш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літньої торгівлі, сезонних об’є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ери послуг, відпочинку та розваг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парків міста Тернопол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вернення комунального підприємства «Об’єднання парків культури і відпочинку м. Тернополя», керуючись Законом України «Про місцеве самоврядування в Україні»,  виконавчий комітет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в додаток  3 «Перелік місць для розміщення та облаштування об’єктів літньої торгівлі, сезонних об’єктів  сфери послуг, відпочинку та розваг (атракціонів) на території парків міста Тернополя (відповідно до схем розміщення) доповнивши наступними місцям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к «Національного відродженн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зонні об’єкти сфери послуг, відпочинку та розваг (атракціони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центрального фонтану (місце №6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центрального фонтану (місце №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ім. Т.Г.Шевче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зонні об’єкти сфери послуг, відпочинку та розваг (атракціони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сходів Гронського (місце №10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Контроль за виконанням даного рішення покласти на заступників міського голови </w:t>
      </w:r>
      <w:r>
        <w:rPr>
          <w:sz w:val="28"/>
          <w:szCs w:val="28"/>
        </w:rPr>
        <w:t xml:space="preserve">з питань діяльності виконавчих органів ради </w:t>
      </w:r>
      <w:r>
        <w:rPr>
          <w:sz w:val="28"/>
          <w:szCs w:val="28"/>
          <w:lang w:val="uk-UA"/>
        </w:rPr>
        <w:t>І.С.Хімейчука, В.В.Камінськог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виконавчого комітету</w:t>
        <w:tab/>
        <w:t>І.М.Чор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гуляторного вплив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внесення змін в 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3.2014 року №2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міщення та порядок облаш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літньої торгівлі, сезонних об’єк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и послуг, відпочинку та розва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парків міста Тернопол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егуляторний акт щодо розміщення та порядку облаштування   сезонних об’єктів сфери послуг, відпочинку та розваг на території парків міста Тернополя приймається враховуючи звернення комунального підприємства «Об’єднання парків культури і відпочинку м. Тернополя», керуючись Законом України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ета регулювання: для більш ефективного розміщення  сезонних об’єктів сфери послуг, відпочинку та розваг, що сприятиме покращенню благоустрою парків міста Тернопо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Альтернативні способи досягнення мети – відсу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ія цього регуляторного акта сприятиме ефективному розміщенню  сезонних об’єктів сфери послуг, відпочинку та розваг і покращенню благоустрою парків міста Тернопо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Регуляторний орган вважає, що прийняття цього регуляторного акту забезпечить досягнення вищезазначеної ме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Регуляторний акт підлягає внесенню змін та доповнень у зв’язку із змінами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Показники результативності регуляторного акта: регулювання та здійснення контролю за порядком розміщення сезонних об’єктів сфери послуг, відпочинку та розваг на території парків міста Тернополя, організації та надання послуг у сфері  відпочинку та розваг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>Розрахунок витрат і вигоди від впровадження запропонованого регуляторного акта: жителі міста та держава не матимуть витрат у разі прийняття проекту рішення. Суб’єкти господарювання, що бажають здійснювати діяльність на  сезонних об’єктах сфери послуг, відпочинку та розваг на території парків міста Тернополя понесуть витра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створення умов для обслуговування споживачів на належному рів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безпечення благоустрою та озеленення і т. ін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вигоди наступні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селення – забезпечення належного рівня надання послуг у сфері відпочинку та розваг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захист прав та інтересів споживач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у місцевого самоврядування – контроль за порядком розміщення  сезонних об’єктів сфери послуг, відпочинку та розваг на території парків міста Терноп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ля суб’єктів господарювання, які здійснюють діяльність у сфері послуг, відпочинку та розваг на сезонних об’єктах сфери послуг, відпочинку та розваг – отримання прибутків від здійснення господарської діяльност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 Відстеження результативності регуляторного акту буде проводитись на основі баз даних регуляторного органу щодо розташування сезонних об’єктів сфери послуг, відпочинку та розваг на території парків міста Терн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начальника управління </w:t>
        <w:tab/>
        <w:tab/>
        <w:tab/>
        <w:tab/>
        <w:tab/>
        <w:tab/>
        <w:t>В.Кармаз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мистецт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0:00Z</dcterms:created>
  <dc:creator>Galina</dc:creator>
  <dc:description/>
  <cp:keywords/>
  <dc:language>en-US</dc:language>
  <cp:lastModifiedBy>d01-Danylyshyn</cp:lastModifiedBy>
  <cp:lastPrinted>2014-09-01T16:26:00Z</cp:lastPrinted>
  <dcterms:modified xsi:type="dcterms:W3CDTF">2014-09-04T10:50:00Z</dcterms:modified>
  <cp:revision>2</cp:revision>
  <dc:subject/>
  <dc:title>Про внесення змін в додаток 3</dc:title>
</cp:coreProperties>
</file>