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м виконавчого комітету міської ради від 28.03.2012р. №497 внесено доповнення до плану діяльності з підготовки проектів регуляторних актів на 2012 рік</w:t>
      </w:r>
      <w:r>
        <w:rPr/>
        <w:t>.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несення змін до рішення виконавчого комітету від 26.10.2011р. №1789 «Про внесення змін до рішення виконавчого комітету від 03.08.2011 року №1286 «Про внесення змін до рішення виконавчого комітету від 24.01.2011 року №81 «Про затвердження маршрутів громадського транспорту загального користування в м. Тернополі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надання транспортних послуг пасажирам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кв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істі Тернополі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конкуренції, обмеження монополізму на ринку надання послуг з обслуговування майданчиків для паркування, забезпечення належної якості обслуговування мешканців м.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кв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5:00Z</dcterms:created>
  <dc:creator>Galina</dc:creator>
  <dc:description/>
  <cp:keywords/>
  <dc:language>en-US</dc:language>
  <cp:lastModifiedBy>Admin</cp:lastModifiedBy>
  <cp:lastPrinted>2012-04-03T15:11:00Z</cp:lastPrinted>
  <dcterms:modified xsi:type="dcterms:W3CDTF">2012-04-03T12:25:00Z</dcterms:modified>
  <cp:revision>2</cp:revision>
  <dc:subject/>
  <dc:title>                                                                          Начальнику відділу зв’язків</dc:title>
</cp:coreProperties>
</file>