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бслуговування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бусного маршруту заг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 №17 «Кутківці – автовокз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припинення перевезення пасажирів на міському автобусному маршруті загального користування №37 «Мікрорайон «Кутківці» - вул. Л.Українки», введення додаткового випуску на міському автобусному маршруті загального користування №17 «Кутківці – автовокзал», беручи до уваги звернення комунального підприємства «Міськавтотранс» Тернопільської міської ради, товариства з обмеженою відповідальністю «Мега – Сервіс», з метою забезпечення якісного та належного обслуговування пасажирів на міських автобусних маршрутах загального користування, задоволення потреб населення міста Тернополя у пасажирських перевезеннях, керуючись Законами України «Про автомобільний транспорт»,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управлінню транспорту, комунікацій та зв’язку Тернопільської міської ради укласти договір із товариством з обмеженою відповідальністю «Мега – Сервіс» на обслуговування одного із випусків (в звичайному режимі руху) міського автобусного маршруту загального користування №17 «Кутківці – автовокзал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ити управлінню транспорту, комунікацій та зв’язку Тернопільської міської ради у разі потреби та для забезпечення належного обслуговування міських автобусних маршрутів, укладати із автомобільними перевізниками тимчасові договори на перевезення пасажирів автомобільним транспортом в м. Тернопол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8:00Z</dcterms:created>
  <dc:creator>Admin</dc:creator>
  <dc:description/>
  <cp:keywords/>
  <dc:language>en-US</dc:language>
  <cp:lastModifiedBy>Admin</cp:lastModifiedBy>
  <dcterms:modified xsi:type="dcterms:W3CDTF">2012-04-03T09:50:00Z</dcterms:modified>
  <cp:revision>1</cp:revision>
  <dc:subject/>
  <dc:title>Про обслуговування міського </dc:title>
</cp:coreProperties>
</file>