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ів конкурсу з визначення суб’єкт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ювання – операторів парк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них засобів в місті Тернопо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благоустрій населених пунктів», Правил паркування транспортних засобів, затверджених постановою Кабінету Міністрів України від 03.12.2009 №1342, рішення виконавчого комітету від ___  __________ 2012 року №____ «Про затвердження Порядку проведення конкурсу з визначення суб’єктів господарювання – операторів паркування транспортних засобів в місті Тернополі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об’єкти конкурсу з визначення суб’єктів господарювання – операторів паркування транспортних засобів в місті Тернополі згідно з додатком (додаєтьс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.І. Степаню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_____ _______________ 2012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21"/>
        <w:gridCol w:w="825"/>
        <w:gridCol w:w="806"/>
        <w:gridCol w:w="2332"/>
        <w:gridCol w:w="879"/>
        <w:gridCol w:w="2137"/>
        <w:gridCol w:w="2517"/>
        <w:gridCol w:w="1752"/>
      </w:tblGrid>
      <w:tr>
        <w:trPr>
          <w:trHeight w:val="29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об’єкта конкурс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вулиц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гальна площа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машино-місць, од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льної ділянки для паркування, за винятком площі земельної ділянки, відведеної для безоплатного паркування транспортних засобів, передбачених ст. 30 ЗУ “Про основи соціальної захищеності інвалідів в Україні” (10%)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машино-місць для платного паркування, о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ні провадження діяльності із паркування транспортних засобів (крім святкових днів та днів релігійних свят, визначених чинним законодавство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щоденної робо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тавка збору  за 1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 площі земельної ділянки у відсотках до мінімальної заробітної плати, установленої на 1 січня звітного року</w:t>
            </w:r>
          </w:p>
        </w:tc>
      </w:tr>
      <w:tr>
        <w:trPr>
          <w:trHeight w:val="56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Живо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- неділ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жовтня по 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:00 до 15:00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травня по 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:00 до 16:00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</w:t>
            </w:r>
          </w:p>
        </w:tc>
      </w:tr>
      <w:tr>
        <w:trPr>
          <w:trHeight w:val="66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атріарха Мстисла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Щоденн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15 Квіт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іл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икулинець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, неділ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Копер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- п’ятниц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итрополита Шептицьк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- неділ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 Вол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Щоденн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 Мистец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С.Будн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- субо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к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нкурсу з визначення суб’єктів господарювання – операторів паркування транспортних засобів в місті Тернополі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ступник міського голови –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еруючий справами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О.І.Степанюк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5:00Z</dcterms:created>
  <dc:creator>Admin</dc:creator>
  <dc:description/>
  <cp:keywords/>
  <dc:language>en-US</dc:language>
  <cp:lastModifiedBy>Admin</cp:lastModifiedBy>
  <dcterms:modified xsi:type="dcterms:W3CDTF">2012-04-03T09:07:00Z</dcterms:modified>
  <cp:revision>1</cp:revision>
  <dc:subject/>
  <dc:title>Про затвердження </dc:title>
</cp:coreProperties>
</file>