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ро акцепт пропозиції конкурсних торг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0" w:name="o4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 Замовн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" w:name="o5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>1.1. Найменування. Управління житлово-комунального господарства, благоустрою та екології Тернопільської міської ради</w:t>
      </w:r>
      <w:bookmarkStart w:id="2" w:name="o6"/>
      <w:bookmarkEnd w:id="2"/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2. Ідентифікаційний код за ЄДРПОУ. </w:t>
      </w:r>
      <w:r>
        <w:rPr>
          <w:rFonts w:cs="Times New Roman" w:ascii="Times New Roman" w:hAnsi="Times New Roman"/>
          <w:sz w:val="24"/>
          <w:szCs w:val="24"/>
          <w:lang w:val="uk-UA"/>
        </w:rPr>
        <w:t>359399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" w:name="o7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t>1.3. Місцезнаходження. 46001, Тернопільська обл., Тернопільський р-н, м. Тернопіль,              вул. Коперника,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o8"/>
      <w:bookmarkEnd w:id="4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Предмет закуп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5" w:name="o9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2.1. Найменування предмета закупівлі. </w:t>
      </w:r>
      <w:bookmarkStart w:id="6" w:name="o10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Послуги щодо очищування, інші (санітарне утримання вулично-дорожньої мережі міста) 81.29.1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2.2. Кількість  товарів  або обсяг виконання робіт чи надання послуг. </w:t>
      </w:r>
      <w:bookmarkStart w:id="7" w:name="o11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3. Місце поставки товарів, виконання робіт чи надання послуг. м. Тернопіль.</w:t>
      </w:r>
      <w:bookmarkStart w:id="8" w:name="o12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 Строк поставки товарів, виконання робіт чи надання послуг. </w:t>
      </w:r>
      <w:bookmarkStart w:id="9" w:name="o13"/>
      <w:bookmarkEnd w:id="9"/>
      <w:r>
        <w:rPr>
          <w:rFonts w:cs="Times New Roman" w:ascii="Times New Roman" w:hAnsi="Times New Roman"/>
          <w:sz w:val="24"/>
          <w:szCs w:val="24"/>
          <w:lang w:val="uk-UA" w:eastAsia="ru-RU"/>
        </w:rPr>
        <w:t>Протягом 2014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Процедура закупівлі. Відкриті торги.</w:t>
      </w:r>
      <w:bookmarkStart w:id="10" w:name="o14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</w:t>
      </w:r>
      <w:bookmarkStart w:id="11" w:name="o15"/>
      <w:bookmarkEnd w:id="11"/>
      <w:r>
        <w:rPr>
          <w:rFonts w:cs="Times New Roman" w:ascii="Times New Roman" w:hAnsi="Times New Roman"/>
          <w:sz w:val="24"/>
          <w:szCs w:val="24"/>
          <w:lang w:val="uk-UA" w:eastAsia="ru-RU"/>
        </w:rPr>
        <w:t>19.05.2014р. «ВДЗ» №3/1 (19.05.2014), №1219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 Учасник-переможец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2" w:name="o16"/>
      <w:bookmarkEnd w:id="12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13" w:name="o17"/>
      <w:bookmarkEnd w:id="13"/>
      <w:r>
        <w:rPr>
          <w:rFonts w:cs="Times New Roman" w:ascii="Times New Roman" w:hAnsi="Times New Roman"/>
          <w:sz w:val="24"/>
          <w:szCs w:val="24"/>
          <w:lang w:val="uk-UA" w:eastAsia="ru-RU"/>
        </w:rPr>
        <w:t>Товариство з обмеженою відповідальністю «ТЕРНОПІЛЬ КОМУНАЛ СЕРВІ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2. Ідентифікаційний код/реєстраційний номер облікової картки платника подат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овариство з обмеженою відповідальністю «ТЕРНОПІЛЬКОМУНАЛ СЕРВІС» 37977515.</w:t>
      </w:r>
      <w:bookmarkStart w:id="14" w:name="o18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.                                                                                                         Товариство з обмеженою відповідальністю «ТЕРНОПІЛЬ КОМУНАЛ СЕРВІС»</w:t>
      </w:r>
      <w:bookmarkStart w:id="15" w:name="o19"/>
      <w:bookmarkEnd w:id="15"/>
      <w:r>
        <w:rPr>
          <w:rFonts w:cs="Times New Roman" w:ascii="Times New Roman" w:hAnsi="Times New Roman"/>
          <w:sz w:val="24"/>
          <w:szCs w:val="24"/>
          <w:lang w:val="uk-UA" w:eastAsia="ru-RU"/>
        </w:rPr>
        <w:t>, 46400, м. Тернопіль, вул. Крушельницької, 18, офіс 105/5тел. (0352) 4307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8466178.42 грн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вісім мільйонів чотириста шістдесят шість тисяч сто сімдесят вісім  гривень 42.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цифрами)                                                   (слов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6" w:name="o22"/>
      <w:bookmarkEnd w:id="16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6.1. Ціна за одиницю товару (у разі закупівлі товару). </w:t>
      </w:r>
      <w:bookmarkStart w:id="17" w:name="o23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. 02.07.2014р.</w:t>
      </w:r>
      <w:bookmarkStart w:id="18" w:name="o24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. Кінцевий строк укладення договору про закупівлю 01.08.2014р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                             </w:t>
        <w:tab/>
        <w:tab/>
        <w:t xml:space="preserve">                            М.Ф. Лес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барінчук Олеся Василівна(0352) 52-54-2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8:00Z</dcterms:created>
  <dc:creator>d01-Danylyshyn</dc:creator>
  <dc:description/>
  <cp:keywords/>
  <dc:language>en-US</dc:language>
  <cp:lastModifiedBy>d01-Danylyshyn</cp:lastModifiedBy>
  <dcterms:modified xsi:type="dcterms:W3CDTF">2014-07-23T07:38:00Z</dcterms:modified>
  <cp:revision>1</cp:revision>
  <dc:subject/>
  <dc:title>ПОВІДОМЛЕННЯ</dc:title>
</cp:coreProperties>
</file>