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3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2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65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трав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2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6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міщення соціальної реклам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участі  у вихованні ди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дного 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участі  у вихованні ди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дного 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знання рішення виконавчого комітету таким, що втратил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инніст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6.10.2011р. №1789 «Про внесення змін до рішення виконавч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ітету від 03.08.2011 року №1286 «Про внесення змін д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ішення виконавчого комітету від 24.01.2011 року №81«Пр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твердження маршрутів громадського транспорту загальн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ристування в м. Тернополі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в оренду майна комунальної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 права власності на об’єкти  нерухомого майна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я змін і доповнень в рішення виконавчого комітет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та доповнень до рішень виконавчого комітет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іської рад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рішення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 05.05.1992 р. № 232 «Про розгляд заяв громадян з питань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удівництва і експлуатації індивідуальних гаражів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вернення гр. Литвина П.М. з питань встанов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.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лих архітектурних форм за адресою вул. Чумацька, 81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фізичною особою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ідприємцем Померною Л.М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Хомин П.Я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на квартири в багатоквартирном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тловому будинку з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будовано-прибудованим блоком обслуговування за адресою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ул.Ділова,3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абзац щодо оформлення права власності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араж №16 пункту 2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ішення виконавчого комітету міської ради від 08.12.2011р.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2065 «Про оформле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а власності на  гаражі  ОК «Тернобуд» за адресою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ул.Тролейбусна,5а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фізичною особою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ідприємцем Хомишин В.М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за Скубій С.М., Скубій О.Г.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кубій В.Г. та Скубій Г.І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оформлення ордер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на стоянки та гаражі в гаражі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янці на 67 автомобілів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ого кварталу за адресою вул.Академіка Сахарова,1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Мервою І.Я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Морозко Б.Л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Паласюк Г.М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на житлові будинки та квартир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на автостоянки 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гатоквартирному житловому будинку  з вбудованими стоянкам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автомобілів, прибудованими гаражами, стоматкабінетом,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ргово-офісними і офісними приміщеннями за адресою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ул.Вільхова,11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1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на  квартири в блокованих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еджах (позиція 4 - на 6 квартир, позиція 6 - на 4 квартири) з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дресою вул.Академіка Сахарова,5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7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на квартири та приміщення 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гатоквартирному житловому будинку з вбудованим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іщеннями громадського призначення за адресою вул.Новий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віт,77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на гараж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варти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Чулій Г.А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Когутом Б.Й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Бережною А.Р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на кооперативні квартир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фізичною особою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ідприємцем Стефанишин А.Б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Назарова Б.М. та гр. Масюка В.Ю. щод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иведення квартири з 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Грицик О.В. та  гр. Павловського А.В. щод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иведення кімнат гуртожитку з 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Чуби В.Р.щодо виведення квартири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Богуша А.Б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Майдан Г.Б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Утуренко К.Д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Гирчак С.В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Шишкіної Н.Т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безкоштовне встановлення квартирних приладів обліку води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міни нагрівальних приладів  і рушникосушо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несення доповнень до Правил приймання стічних вод у місь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налізаційну мережу м. Тернополя, затверджених рішення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иконавчого комітету міської ради від 14.07.2004р. №650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Назарко Т.І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значення замовника робі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Похиля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управління правового забезпече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В.Печіл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відділу матеріально-технічного забезпече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Р.Токарчу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фінансового плану КП "Міськшляхрембуд"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А.Малко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012рік та виконання плану за перший квартал 2012року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-   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                                    О.І.Степанюк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243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орні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Ірина Мирославівна, 52135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16:00Z</dcterms:created>
  <dc:creator>Admin</dc:creator>
  <dc:description/>
  <cp:keywords/>
  <dc:language>en-US</dc:language>
  <cp:lastModifiedBy>Admin</cp:lastModifiedBy>
  <dcterms:modified xsi:type="dcterms:W3CDTF">2012-05-29T13:16:00Z</dcterms:modified>
  <cp:revision>1</cp:revision>
  <dc:subject/>
  <dc:title/>
</cp:coreProperties>
</file>