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жов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ачу дубліката свідоцтва на квартиру № 22, яка розташова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Гнат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 адресою вул. Чернівецька , 6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творення та реєстрацію органу самоорганізації населення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ового комітету «Будинок Леся Курбаса,11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ухарук І.О. гр. Кухарук С.М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Набережної С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ФОП Мовчан М.Й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ормана С.С. щодо виведення квартир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оршунової Н.С. та гр. Коршунова М.В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виведення квартири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ольби Є.М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озла А.Б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иська В.В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 на видалення зелених насаджень Тз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Компанія Добробу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ітей од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поділ спадк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йна від імені малолітньої дитини з подальшою видаче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відоцтва про право на спадщину за законо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поділ спадк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йна від імені малолітньої дитини з подальшою видаче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відоцтва про право на спадщину за законо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ів неповнолітній дитині на укладання  догово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півлі-продажу частин квартири, домоволодіння, земель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ілян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оціального статусу малолітній дитині та її влашту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39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23.04.2009р. № 572 «Про припинення пікл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79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гараж в багато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будованими стоянками для автомобілів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будованими гаражами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маткабінетом, торгово-офісними 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фісними приміщеннями за адресою вул.Вільхова,1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ОП Четвертак Ю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ОП Четвертак Ю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Івановим С.А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адараш Р.С. та Мадараш М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арладин Т.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Радь В.Й. та Дяків Л.Й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Павликом Р.Й. та Курило Л.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Лазар Г.І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Тоту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МЕЖЕНОЮ ВІДПОВІДАЛЬНІСТЮ ТОРГОВО-ПОБУТОВИ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 «ПАССАЖ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арановським В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риватним мали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ом «Олімп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Гал-Дру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орбатою А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міщення тимчасов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П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Метал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хманській Л.С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-Нафта ЛТ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Дністер-Плю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удяку В.Г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Компанія ЛАН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К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ський міський стадіон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муніципальної полі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Б.Волко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КП «Тернопільміськсвітло» про виконання фінансового пла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Лехіц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9 місяців 2012 року та поточний стан фінасово-господар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іяльності підприємства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2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й справами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9:00Z</dcterms:created>
  <dc:creator>d01-Danylyshyn</dc:creator>
  <dc:description/>
  <cp:keywords/>
  <dc:language>en-US</dc:language>
  <cp:lastModifiedBy>d01-Danylyshyn</cp:lastModifiedBy>
  <dcterms:modified xsi:type="dcterms:W3CDTF">2012-10-30T10:39:00Z</dcterms:modified>
  <cp:revision>1</cp:revision>
  <dc:subject/>
  <dc:title/>
</cp:coreProperties>
</file>