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3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лип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воду П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Є.Бистр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ід 17.04.2013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організацію торговельного обслуговування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2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ів на укладання  договорів купівлі-продажу,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договору дарув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ртири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 неповн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 договору дарув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ртири, де малолітні діти мають право користування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озгляд заяви гр. Свєткіної С.М. щодо погодження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озгляд заяви гр. Березовського І.С. щодо погодження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3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4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4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4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зміну статусу жилого приміщення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4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ереоформлення ордерів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4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8:00Z</dcterms:created>
  <dc:creator>d01-Danylyshyn</dc:creator>
  <dc:description/>
  <cp:keywords/>
  <dc:language>en-US</dc:language>
  <cp:lastModifiedBy>d01-Danylyshyn</cp:lastModifiedBy>
  <dcterms:modified xsi:type="dcterms:W3CDTF">2013-07-30T08:28:00Z</dcterms:modified>
  <cp:revision>1</cp:revision>
  <dc:subject/>
  <dc:title/>
</cp:coreProperties>
</file>