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ередавального ак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ходи по удосконаленню структури лікувально –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філактичних зак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2.07.2016року №614 «Про надання  статус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ідприємство матеріально-технічного забезпечення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Еней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іт про роботу управління обліку та контролю за використання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соціальної політики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7:00Z</dcterms:created>
  <dc:creator>d01-Danylyshyn</dc:creator>
  <dc:description/>
  <cp:keywords/>
  <dc:language>en-US</dc:language>
  <cp:lastModifiedBy>d01-Danylyshyn</cp:lastModifiedBy>
  <dcterms:modified xsi:type="dcterms:W3CDTF">2016-11-29T09:28:00Z</dcterms:modified>
  <cp:revision>1</cp:revision>
  <dc:subject/>
  <dc:title/>
</cp:coreProperties>
</file>