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12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лаженку І.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кімнати в гуртожит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ачу ордера на ліжко-місце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4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ачу ордера на ліжко-місце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рішення виконавчого комітету від 16.01.2013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. № 43 «Про затвердження цілей якості Тернопільської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ади на 2013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дозволу на перепохован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щодо участі  у вихованні дітей бабусі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а дідуся, що проживають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купівлі-продаж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частин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ів неповнолітній дитині на укладання договорів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упівлі-продажу частин квартири, житлового буди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кладання 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купівлі-продаж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частин 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на укладання  договору купівлі-продаж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5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у п.1,2 рішення виконавчого комітету від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.04.2013р. №403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упівлі-продажу вартири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6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міської ради від 27.12.2012 року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№ 6/п28/3 "Про бюджет міста Тернополя на 2013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6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конання бюджету міста Тернополя за 9 місяців 2013 рок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31"/>
          <w:szCs w:val="31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М. Чорній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d01-Danylyshyn</dc:creator>
  <dc:description/>
  <cp:keywords/>
  <dc:language>en-US</dc:language>
  <cp:lastModifiedBy>d01-Danylyshyn</cp:lastModifiedBy>
  <dcterms:modified xsi:type="dcterms:W3CDTF">2013-10-29T10:18:00Z</dcterms:modified>
  <cp:revision>1</cp:revision>
  <dc:subject/>
  <dc:title/>
</cp:coreProperties>
</file>