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итячо-юнацьких спортивних шкіл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5-2016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мадянам грошової допомо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Кільбіцького Б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ідсутності підстав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та продаж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ходи щодо забезпечення безперебійного руху транспорт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на 2015-2016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ваницького Т.Б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удара І.М. гр. Дудар М.І. гр. Дудар М.І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удара І.І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4.02.2015р. № 85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– заміни покриття тротуарів в м. Тернополі 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8.01.2015р. № 63 «Про 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зовнішнього освітлення в м. Тернопол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6.09.2015р. №841 «Про внесення змін в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 02.09.2015р. №791 «Про внесення змі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ішення виконавчого комітету міської ради від 08.07.2015р. 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7 «Про внесення змін в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9.04.2015р. № 368 «Про внесення змін в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04.03.2015р. № 189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в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2.2015р. № 153 «Про внесення змін в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11.02.2015р. № 111 «Про затвердже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ого списку капітального ремонту житлового фонду міста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775 від 26.08.2015р «Про внесення змін в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№ 575 від 01.07.2015р.«Про внесення змін в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№ 322 від 08.04.2015р. Про внесення змін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міської ради від 04.02.2015р. № 8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титульного списку капітального ремонту між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ьних проїздів 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3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фінансового плану  КП  "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Б.Шушкеви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стадіон" та стан фінансового-господарської діяль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М.М.Круть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111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d01-Danylyshyn</dc:creator>
  <dc:description/>
  <cp:keywords/>
  <dc:language>en-US</dc:language>
  <cp:lastModifiedBy>d01-Danylyshyn</cp:lastModifiedBy>
  <dcterms:modified xsi:type="dcterms:W3CDTF">2015-09-29T08:01:00Z</dcterms:modified>
  <cp:revision>1</cp:revision>
  <dc:subject/>
  <dc:title/>
</cp:coreProperties>
</file>