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влаштування тимчасової еко - парков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ригоди І.З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лапко Л.Л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порядок видалення зеле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аджень у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рківа Г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омків Н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державно-кооперативн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-вишукувальним інститутом «Тернопільагропроек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 за Дацюком С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озанською Л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багато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ими офісними приміщеннями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Бережанська,1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Люкс» з питань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ного перепланування приміщень гуртожитку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иївська,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Центр сприяння дітям з синдромом Дауна «БебіК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товариств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ських студентів-католиків «Обнов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«Ліг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ських жінок Тернопільщ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Громадсько – молодіж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Братерство сирі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 на укладання  договору дарування  квартир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 частини квартири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продаж частини автомобіля від іме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ваніву Б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ПМ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Еліон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Довіра Захі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равила розміщення зовнішньої реклами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ті Тернополі, затверджені рішенням виконавчого коміте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від 15.02.2012 №23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ицюк Л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КП «Тернопільводоканал»  та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А.Кузь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інансового плану у першому півріччі 2012р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КП «Міськавтотранс»  та виконання фінанс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Рокуш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у у першому півріччі 2012р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и Мирославівна 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9:00Z</dcterms:created>
  <dc:creator>Danik</dc:creator>
  <dc:description/>
  <cp:keywords/>
  <dc:language>en-US</dc:language>
  <cp:lastModifiedBy>Danik</cp:lastModifiedBy>
  <dcterms:modified xsi:type="dcterms:W3CDTF">2012-08-29T13:11:00Z</dcterms:modified>
  <cp:revision>1</cp:revision>
  <dc:subject/>
  <dc:title/>
</cp:coreProperties>
</file>