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нарахування батьківської плати в до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х закладах та навчально-виховних комплексах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роведення конкурсу на з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ращий виробник продукції, робіт  та послуг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к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укладення договору на розміщення  телекомунікацій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реж з ПрАТ «МТС Украї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з цільового фонд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5.01.2012р. №121 «Про визначення виконавц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бусі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ерший абзац, п.1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1.12.2013р. №1309 «Про надання дозволу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дарування частини квартири на ім’я малолітнь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тин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 виконавчого комітету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8:00Z</dcterms:created>
  <dc:creator>d01-Danylyshyn</dc:creator>
  <dc:description/>
  <cp:keywords/>
  <dc:language>en-US</dc:language>
  <cp:lastModifiedBy>d01-Danylyshyn</cp:lastModifiedBy>
  <dcterms:modified xsi:type="dcterms:W3CDTF">2014-04-29T08:18:00Z</dcterms:modified>
  <cp:revision>1</cp:revision>
  <dc:subject/>
  <dc:title/>
</cp:coreProperties>
</file>