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від 28.04.20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54 «Про внесення змін та доповнень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13.04.2016 №286 «Про затвердження реєстрів послуг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 надаються  через Центр надання адміністративних послуг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і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діти є 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ербицького, 4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ab/>
        <w:t>Т.Ф.Шульга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ab/>
        <w:t>40-41-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0:00Z</dcterms:created>
  <dc:creator>d01-Danylyshyn</dc:creator>
  <dc:description/>
  <cp:keywords/>
  <dc:language>en-US</dc:language>
  <cp:lastModifiedBy>d01-Danylyshyn</cp:lastModifiedBy>
  <dcterms:modified xsi:type="dcterms:W3CDTF">2016-06-24T13:10:00Z</dcterms:modified>
  <cp:revision>1</cp:revision>
  <dc:subject/>
  <dc:title/>
</cp:coreProperties>
</file>