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р.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місця встановлення пам′ятни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ловнокомандувачу УПА Роману Шухевичу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побу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торговельної діяль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нежитлової буд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зіна Я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ченої С.О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7.07.2013р. № 783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внесення змін до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3.07.2013р. № 709 «Про внесення змін до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міської ради від 11.06.2013р. № 622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ня змін до рішення виконавчого комітету міської ради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5.2013р. № 510 «Про внесення змін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24.04.2013р. № 456 «Про внесення змі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міської ради від 27.03.2013р. 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6 «Про внесення змін до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0.03.2013р. № 284 «Про внесення змін до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міської ради від 13.02.2013р. № 173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ня титульного списку капітального ремонту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ії об’єктів шляхово-мостового господарства міста на 2013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2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водоканал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освіти і науки та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их доручень виконавчого комітет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Чорній</w:t>
      </w:r>
      <w:r>
        <w:rPr>
          <w:rFonts w:cs="Times New Roman" w:ascii="Times New Roman" w:hAnsi="Times New Roman"/>
          <w:color w:val="000000"/>
          <w:lang w:val="uk-UA"/>
        </w:rPr>
        <w:t xml:space="preserve"> І.М.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0:00Z</dcterms:created>
  <dc:creator>d01-Danylyshyn</dc:creator>
  <dc:description/>
  <cp:keywords/>
  <dc:language>en-US</dc:language>
  <cp:lastModifiedBy>d01-Danylyshyn</cp:lastModifiedBy>
  <dcterms:modified xsi:type="dcterms:W3CDTF">2013-08-27T12:01:00Z</dcterms:modified>
  <cp:revision>1</cp:revision>
  <dc:subject/>
  <dc:title/>
</cp:coreProperties>
</file>