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варіантів поділу будинковолодіння за адресою вул. 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ащука,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городження учнів та вчител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організаційного комітету Відкрит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Європейського мистецького пленеру «Камінь. Полотно. Алегорія.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2.2012р. №2230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 частин квартир від імені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-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емонтаж спеціальних конструкцій на об’єктах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сності, які встановлені без дозволу на розміщення зовніш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складу ради з питань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</w:t>
      </w:r>
      <w:r>
        <w:rPr>
          <w:rFonts w:cs="Times New Roman" w:ascii="Times New Roman" w:hAnsi="Times New Roman"/>
          <w:color w:val="000000"/>
          <w:sz w:val="24"/>
          <w:szCs w:val="24"/>
        </w:rPr>
        <w:t>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тинюка Ю.Б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римак Г.Г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Турчин Л.М. гр. Турчин П.І. гр. Стисло І.В. г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чин О.П. щодо погодження проведен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коштовну передачу зовнішніх електричних мер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матеріального забезпеч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йних технолог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КП "Тернопільводоканал" та виконання фінан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Кузь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у підприємства за 2012 рік та І квартал 2013 рок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діяльності виконавчих органів ради </w:t>
        <w:tab/>
        <w:tab/>
        <w:tab/>
        <w:tab/>
        <w:tab/>
        <w:t>Л.О.Бицюра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d01-Danylyshyn</dc:creator>
  <dc:description/>
  <cp:keywords/>
  <dc:language>en-US</dc:language>
  <cp:lastModifiedBy>d01-Danylyshyn</cp:lastModifiedBy>
  <dcterms:modified xsi:type="dcterms:W3CDTF">2013-05-28T11:48:00Z</dcterms:modified>
  <cp:revision>1</cp:revision>
  <dc:subject/>
  <dc:title/>
</cp:coreProperties>
</file>