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Григеля Д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касування дозволів на розміщення зовнішньої реклам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монтаж рекламних засоб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«Об’єднання парків культури і  відпочин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ів на укладання догово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, дарування 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Яворського Р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"Єдиний дозвільний центр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36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.М.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3:00Z</dcterms:created>
  <dc:creator>d01-Danylyshyn</dc:creator>
  <dc:description/>
  <cp:keywords/>
  <dc:language>en-US</dc:language>
  <cp:lastModifiedBy>d01-Danylyshyn</cp:lastModifiedBy>
  <dcterms:modified xsi:type="dcterms:W3CDTF">2016-03-28T11:33:00Z</dcterms:modified>
  <cp:revision>1</cp:revision>
  <dc:subject/>
  <dc:title/>
</cp:coreProperties>
</file>