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4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сього внесено проектів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Савченко Л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У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українського Братства ОУН-УПА ім. Генерала Рома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ухевича – Тараса Чупринки «Лисо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інвалідів «Сильні духо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лежне утримання водопровідно-каналізаційної мере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йняття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йняття-передачу облад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Гетьмана П. Дорошенка, 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ербаджи С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убодєла О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 перепланування у гуртожит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омазанського О.О. та гр. Плотнікової Ю.О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иведення 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Барабаш Г.Л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акта  обстеж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 фінансового плану Міського бюро технічн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В.Гнат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нвентаризації на 2014 рік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>Секретар виконавчого комітету</w:t>
        <w:tab/>
        <w:tab/>
        <w:tab/>
        <w:tab/>
        <w:tab/>
        <w:t>І.М.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3:00Z</dcterms:created>
  <dc:creator>d01-Danylyshyn</dc:creator>
  <dc:description/>
  <cp:keywords/>
  <dc:language>en-US</dc:language>
  <cp:lastModifiedBy>d01-Danylyshyn</cp:lastModifiedBy>
  <dcterms:modified xsi:type="dcterms:W3CDTF">2014-01-28T12:34:00Z</dcterms:modified>
  <cp:revision>1</cp:revision>
  <dc:subject/>
  <dc:title/>
</cp:coreProperties>
</file>