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№28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аксим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.06.2011 року № 900 «Про визначення місць та часу для виступ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уличних музикантів у місті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вартості прогулянкових поїздок теплоход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Герой Танцоро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ь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и, що втратили чинність Дозволи на пра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міщення об’єкту торгів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 та видачу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житлового будинку, земельної діл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, земельної ділянк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8.10.2014р. №9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5.02.2012р.  №270 «Про передачу будинків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4:00Z</dcterms:created>
  <dc:creator>d01-Danylyshyn</dc:creator>
  <dc:description/>
  <cp:keywords/>
  <dc:language>en-US</dc:language>
  <cp:lastModifiedBy>d01-Danylyshyn</cp:lastModifiedBy>
  <dcterms:modified xsi:type="dcterms:W3CDTF">2016-07-27T08:15:00Z</dcterms:modified>
  <cp:revision>1</cp:revision>
  <dc:subject/>
  <dc:title/>
</cp:coreProperties>
</file>