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оплачуваних громадських робіт у 2017 ро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В.Кур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у, земельної ділянк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моволодіння, земельної ділянки на ім’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усунення перешкод щодо участі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хованні та вільному спілкуванні з дитиною батьком, як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оложення про підготовчу школу для майбутні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шокласни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спеціалізова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підприємства «Ритуальна служба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Тернопільського міськ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ляхово ремонтно-будівельного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шляхрембуд»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Об’єднання парків культури і відпочинку м.Тернополя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Палац Кіно» Тернопільської міської ради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 комунального підприємств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ський міський стадіон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 комунального підприємств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рнопільський центр дозвілля та молодіжних ініціатив і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вженка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ірми «Тернопільбудінвестзамовник»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лан роботи виконавчого комітету на 2017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6:00Z</dcterms:created>
  <dc:creator>d01-Danylyshyn</dc:creator>
  <dc:description/>
  <cp:keywords/>
  <dc:language>en-US</dc:language>
  <cp:lastModifiedBy>d01-Danylyshyn</cp:lastModifiedBy>
  <dcterms:modified xsi:type="dcterms:W3CDTF">2016-12-27T08:57:00Z</dcterms:modified>
  <cp:revision>1</cp:revision>
  <dc:subject/>
  <dc:title/>
</cp:coreProperties>
</file>