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приватного підприємства "Виробнич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ельна фірма " Аріадна" 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ршунової Н.С. та гр. Коршунова М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икиташа М.О. гр. Микиташ Р.Б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евковської О.Б. гр. Левковського О.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ужевича Я.В. гр. Мужевич М.А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ужевича В.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. Мужевича А.Я. щодо погодження проведен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план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пінської С.В. гр. Топінського В.О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енької О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пер Г.Б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няття - передачі об'єкту у комуналь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іс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 квітня 2012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718 «Про виділення коштів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удівлі за адресою: м.Тернопіль,  б-р.Т.Шевченка, 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зим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будівлі громадської вбираль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4.2012р. №678 «Про надання дозволів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домоволодіння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артнер Меді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Ста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Ста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у поділу домоволодіння по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кулинецька,8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ів розподілу житлового будинку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Новий Світ,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ів розподілу житлового будинку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І.Котляревського, 2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присвоєння адресних номерів об’єкта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рухомості у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ТернопільКомСервіс»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одження виконаного перепланування приміщень гуртожитку дл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чисельних сімей за адресою вул. Текстильна,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ДП «Фаворит-1» ПП «Дружба сервіс-житл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» щодо погодження перепланувань в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олотогірська, 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Цимбалом С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10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о-прибудованими приміщення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ого призначення за адресою вул.Лучаківського,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чмінським М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озінським В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епанюк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оту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у в 76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аптекою, магазином продовольчих товарів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ладом громадського харчування за адресою вул. М.Карпенка,1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Наконечним Б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Олімп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улавською Г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лійник С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еднарчук Н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Заблоцькою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илипів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265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приміщеннями торгівлі, побуту і твор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стернями (І черга будівництва 154 квартирного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творчими майстернями) за адресою вул.М.Вербицького,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Фірма Товари Украї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Назаровим Б.М. та Масюком В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Дністер-плю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едення Державного реєстру виборц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Пульк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1:00Z</dcterms:created>
  <dc:creator>d01-Danylyshyn</dc:creator>
  <dc:description/>
  <cp:keywords/>
  <dc:language>en-US</dc:language>
  <cp:lastModifiedBy>d01-Danylyshyn</cp:lastModifiedBy>
  <dcterms:modified xsi:type="dcterms:W3CDTF">2012-11-27T12:11:00Z</dcterms:modified>
  <cp:revision>1</cp:revision>
  <dc:subject/>
  <dc:title/>
</cp:coreProperties>
</file>