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жов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6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омадськими організаціями з питань реалізації соціальних проек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Благодійному Фонд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Каріта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надання в оренду фізичній особі-підприємцю Андрєєвій Г.І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тлове  приміщення  в Тернопільському міськом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му закладі «ЦПМС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неповн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еповнолітньому та малолітній дитині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ладання  договорів купівлі-продажу частин квартир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735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Секретар виконавчого комітету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1:00Z</dcterms:created>
  <dc:creator>d01-Danylyshyn</dc:creator>
  <dc:description/>
  <cp:keywords/>
  <dc:language>en-US</dc:language>
  <cp:lastModifiedBy>d01-Danylyshyn</cp:lastModifiedBy>
  <dcterms:modified xsi:type="dcterms:W3CDTF">2015-10-27T12:51:00Z</dcterms:modified>
  <cp:revision>1</cp:revision>
  <dc:subject/>
  <dc:title/>
</cp:coreProperties>
</file>