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 виділення часток 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и на 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міну режиму перевезень пасажирів автобусним маршрут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2 "Вул.Миру - вул.Бродівська - с.Біла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8.09.2011р. № 1603 «Про встановлення тариф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послуги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ТОВ «Мрія»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вул. Гагаріна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Б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патронат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Черкаш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ab/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3:00Z</dcterms:created>
  <dc:creator>d01-Danylyshyn</dc:creator>
  <dc:description/>
  <cp:keywords/>
  <dc:language>en-US</dc:language>
  <cp:lastModifiedBy>d01-Danylyshyn</cp:lastModifiedBy>
  <dcterms:modified xsi:type="dcterms:W3CDTF">2015-07-28T11:44:00Z</dcterms:modified>
  <cp:revision>1</cp:revision>
  <dc:subject/>
  <dc:title/>
</cp:coreProperties>
</file>