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60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льнення від повноважень опікуна недієздат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меморіальної таблиці за адресою майдан Волі, 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голошення конкурсу на право оренди об»єктів комунальної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лужбове відря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українського товариства політичних в’язнів і репресован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Організації ветеранів України м.Тернопо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ого товариства глух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ому-передачі об’єктів нерухомості –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риміщень (квартир)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менчука В.В. гр. Деменчук М.П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деяких пунктів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3.07.2013р. №70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 та її влашт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0.07.2014року №660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служби у справах неповнолітніх та ді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адр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5:00Z</dcterms:created>
  <dc:creator>d01-Danylyshyn</dc:creator>
  <dc:description/>
  <cp:keywords/>
  <dc:language>en-US</dc:language>
  <cp:lastModifiedBy>d01-Danylyshyn</cp:lastModifiedBy>
  <dcterms:modified xsi:type="dcterms:W3CDTF">2015-05-27T11:35:00Z</dcterms:modified>
  <cp:revision>1</cp:revision>
  <dc:subject/>
  <dc:title/>
</cp:coreProperties>
</file>