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60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120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01.2014 № 52 «Про затвердження Цілей якості 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на 2014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дійснення капітальних витр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грошової допомо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ціональної спілки письменників Украї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родин дітей-інвалідів «Дити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української організації інвалідів «Союз організацій інвалід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арування частини житлового будинку, земельно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ни житлового будинку на квартир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догово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 частини квартири, дарування частини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, приміщення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ийняття зовнішніх мереж водопостачання та госпфек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алізації житлових будинків за адресами вул. Текстильна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Злу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видал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прав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Печіл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4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Звіт про виконання фінансового плану КП «Об’єднання парків культу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 xml:space="preserve"> та відпочинку м.Тернополя» та про роботу підприємства</w:t>
        <w:tab/>
        <w:t>В.І.Роман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8:00Z</dcterms:created>
  <dc:creator>d01-Danylyshyn</dc:creator>
  <dc:description/>
  <cp:keywords/>
  <dc:language>en-US</dc:language>
  <cp:lastModifiedBy>d01-Danylyshyn</cp:lastModifiedBy>
  <dcterms:modified xsi:type="dcterms:W3CDTF">2014-05-27T11:49:00Z</dcterms:modified>
  <cp:revision>1</cp:revision>
  <dc:subject/>
  <dc:title/>
</cp:coreProperties>
</file>