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приміщень  Тернопільськ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му медичному університету імені І.Я.Горбачевськог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З.Ходорів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"Про затвердження реєстрів адміністра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еадміністративних послуг, які надаються виконавчими органа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нопільської міської ради 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автомобі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03.2011р. №534 «Про надання дозволу  неповнолітній дитин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купівлі-продажу частини квартир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07.2011р. №1237 «Про внесення змін  у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22.04.2010р. № 650 «Про надання дозволу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 частини квартири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Люкс» щодо внесення змін в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Й.Бесаг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Тернопільської міської ради  від 26.10.2011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 №1794 «Про розгляд звернення ПП «Люкс» з питань погодже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ених перепланувань в будинку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родівська, 5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будівлю котельні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Шкільна,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кладення договорів найму житла з мешканцями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проспект Степана 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екот Х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цишин Ю.Т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едько Д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алькою Є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именком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"Єдиний дозвільний центр" за 2011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емельних ресурсів  за 2011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щодо стану криміногенної ситуації в м.Тернопо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В.Матрифайло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держання антико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ційного законодавств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1:00Z</dcterms:created>
  <dc:creator>Admin</dc:creator>
  <dc:description/>
  <cp:keywords/>
  <dc:language>en-US</dc:language>
  <cp:lastModifiedBy>Admin</cp:lastModifiedBy>
  <dcterms:modified xsi:type="dcterms:W3CDTF">2012-03-27T11:43:00Z</dcterms:modified>
  <cp:revision>3</cp:revision>
  <dc:subject/>
  <dc:title/>
</cp:coreProperties>
</file>