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3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2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6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лют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2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4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робку заходів по виконанню Програми економічного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С.Корча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оціального розвитку міста Тернополя на 2012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передати в оренду майно комунальної власності міс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форми Типового договор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ідкриття інклюзивних груп в Тернопільському дошкільном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вчальному закладі №2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орядок нарахування батьківської плати в дошкільн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вчальних закладах та навчально-виховних комплексах м.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нопол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18.05.1978 р. № 410 «Про прийняття нових членів в гаражні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оперативи міста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оложення про узгодження дій між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ними підрозділами та комунальними підприємствам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нопільської міської ради,задіяними у сфері зовнішньої реклам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ФОП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льку Ю.Є. за адресою вул. Живова - Оболо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ТО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Телерадіокомпанія «Тернопіль» за адресою – вул. Митрополит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Шептицького, 4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ФОП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Лебедовичу С.В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аяви гр. Шмигун О.Г. щодо погодження проведен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Любачівської І.В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Монастирської З.А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Чуби В.Р.щодо виведення квартири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ФОП Щуровської Н.Б. щодо вивед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 з 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неповнолітній дитині дозволу на укладання договор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арування автомобіля на її ім’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ів на укладання договорів купівлі-продажу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арування частин квартир від імені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 договору про розподіл май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дружжя, співвласником якого є  неповнолітня дитин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ів на укладання договорів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,  гаража на  ім’я 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неповнолітній дитині дозволу на укладання  договор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арування частини  квартири на її ім’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трату чинності рішення виконавчого комітету Тернопіль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ької ради від 19.10.2011 року №1762 «Про надання соціального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усу малолітній дитині та її влаштування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трату чинності рішення виконавчого комітету Тернопіль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іської ради від 20.02.2007 року №168 «Про встановле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оціального статусу малолітнім дітям Тамаріній Л.О., Тамаріній А.О. 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 надання соціального статусу малолітній дитин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лану заходів на виконання «Програм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ілактики правопорушень, рецидивної злочинності та злочинів,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чинених неповнолітніми, на 2010-2013 роки» у 2012 роц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 приватизацію жилих 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укладення договору найму на кімнату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укладення договорів найму на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оформлення орде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товариством з обмеженою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повідальністю «ВВ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абзац щодо оформлення права власності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у № 39 пункту 3 рішення виконавчого комітету міськ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ди від 04.01.2012 р. № 6 «Про оформлення права власності н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 та приміщення громадського призначення в 111-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ному житловому будинку з приміщеннями громадськ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значення за адресою вул.Є.Коновальця,11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на  квартири в багатоквартирном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тловому будинку з вбудованими офісними приміщенням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ромадського призначення за адресою вул.Виговського,26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на кооперативні квартир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Косовським В.Т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Коковською М.В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на квартири в 76-квартирном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тловому будин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 аптекою, магазином продовольчих товарів, закладо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омадського харчування за адресою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ул. М.Карпенка,15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1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релігійною громадою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Тернопільська церква християн віри євангельської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на  квартири в багатоквартирном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тловому будин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 вбудованими офісними приміщеннями за адресою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ул.Бережанська,10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приватним підприємством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Фірма Гроно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Демкурою Т.В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Бурдою О.М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Федорчак О.І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Шмокалюком Б.М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Мшанецькою С.Б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Команецькою М.П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на  приміщення в 265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ному житловому будин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 приміщеннями торгівлі, побуту і творчими майстернями (І черг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дівництва 154 квартирного житлового будинку з творчим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йстернями) за адресою вул.М.Вербицького,22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1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ірвання договор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Гнат З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Бордюг О.І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іт про роботу Управління житлово-комунального господарства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лагоустрою та екології за 2011 рік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                                      О.І.Степанюк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орн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рина Мирославівна 52135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9:00Z</dcterms:created>
  <dc:creator>Admin</dc:creator>
  <dc:description/>
  <cp:keywords/>
  <dc:language>en-US</dc:language>
  <cp:lastModifiedBy>Admin</cp:lastModifiedBy>
  <dcterms:modified xsi:type="dcterms:W3CDTF">2012-02-28T09:30:00Z</dcterms:modified>
  <cp:revision>1</cp:revision>
  <dc:subject/>
  <dc:title/>
</cp:coreProperties>
</file>