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рганізацію оплачуваних громадських робіт у 2018 роц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.В.Кур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мір допомоги на похо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регламенту Центру надання адміністратив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луг у місті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 виконавчого комітету №28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.04.201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безпечення організованої рекреа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ТОВ «Коменерго – Тернопіль 2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фінансового плану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приємства електромереж зовнішнього освітлення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міськсвітло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поділ  май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утого під час шлюбу, де неповнолітня дитина є співвласнико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еповнолітній та малолітній дитині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ладання договорів купівлі-продажу, дарування 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земель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ілянк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господарської комірчини в користь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імнат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и житлового будинку,земельної ділянки, де малолітні діт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у на укладання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 частини житлового будинку, земельної ділян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функціонування прийомної сім’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функціонування прийомної сім’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рнопільський центр дозвілля та молодіжних ініціатив і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вженка»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Земельно-кадастрове бюро» на 2018 рік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(0352)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0:00Z</dcterms:created>
  <dc:creator>d01-Danylyshyn</dc:creator>
  <dc:description/>
  <cp:keywords/>
  <dc:language>en-US</dc:language>
  <cp:lastModifiedBy>d01-Danylyshyn</cp:lastModifiedBy>
  <dcterms:modified xsi:type="dcterms:W3CDTF">2017-12-26T09:20:00Z</dcterms:modified>
  <cp:revision>1</cp:revision>
  <dc:subject/>
  <dc:title/>
</cp:coreProperties>
</file>