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дошкільних, загальноосвітніх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ашкільних, професійно-технічних навчальних заклад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 на 2017-2018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ня до Положення про комісію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исту прав дитини, затвердженого додатком №1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від 25.03.2015р. №267 « Про утвор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 з питань питань захисту прав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способу участі 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8.10.2006року №170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d01-Danylyshyn</dc:creator>
  <dc:description/>
  <cp:keywords/>
  <dc:language>en-US</dc:language>
  <cp:lastModifiedBy>d01-Danylyshyn</cp:lastModifiedBy>
  <dcterms:modified xsi:type="dcterms:W3CDTF">2017-09-26T08:36:00Z</dcterms:modified>
  <cp:revision>1</cp:revision>
  <dc:subject/>
  <dc:title/>
</cp:coreProperties>
</file>