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чер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значення замовника робі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 19 квітня 2017 року №264 «Про  внесення змін в ріш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авчого комітету міської ради  від 08 лютого 2017 року №86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Про  часткове перекриття руху транспорту на  вул. Медова»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автомобіля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для реалізації нерухомого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 доцільності припин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клування над неповнолітньою 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ів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оволодіння, де малолітні діти мають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виконання фінансового плану КП "Туристично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нформаційний  центр міста Тернополя" за 1 квартал 2017ро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виконання фінансового плану КП "Тернопільський мі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адіон" за 1 квартал 2017року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7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(0352)404185</w:t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28:00Z</dcterms:created>
  <dc:creator>d01-Danylyshyn</dc:creator>
  <dc:description/>
  <cp:keywords/>
  <dc:language>en-US</dc:language>
  <cp:lastModifiedBy>d01-Danylyshyn</cp:lastModifiedBy>
  <dcterms:modified xsi:type="dcterms:W3CDTF">2017-06-26T07:30:00Z</dcterms:modified>
  <cp:revision>1</cp:revision>
  <dc:subject/>
  <dc:title/>
</cp:coreProperties>
</file>