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е прийняття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дитині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дарування житлового будинку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піклування над неповнолітньою дитиною та ї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0.06.2013 року №623 «Про  надання  соці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на право оренди об»єктів комунальної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е приміщення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рнер»ЛТД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Котляр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ПрАТ «КУА «Національний резерв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Божко З.М. гр. Божко Н.З. щодо пого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зьми В.Д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меляна Л.Г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ціборок К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ниш О.С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реїшина М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4.01.2011р. № 8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комунальн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ро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культури і мистецт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розміщення об’єкту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ней» та «Підприємство матеріально – технічного забезпечення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4 рі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8.2011 року №  1447 «  Про затвердження примір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автотранс» та «Тернопіль Інтеравіа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езультати перевірки відділом внутрішнього контролю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фінансово-господарської діяльності 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рнопільелектротранс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про виявлені та виправлені пору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А.П.Мастю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7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В.о.з</w:t>
      </w:r>
      <w:r>
        <w:rPr>
          <w:rFonts w:cs="Times New Roman" w:ascii="Times New Roman" w:hAnsi="Times New Roman"/>
          <w:color w:val="000000"/>
          <w:sz w:val="28"/>
          <w:szCs w:val="28"/>
        </w:rPr>
        <w:t>аступ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ми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О.Бицюр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9:00Z</dcterms:created>
  <dc:creator>d01-Danylyshyn</dc:creator>
  <dc:description/>
  <cp:keywords/>
  <dc:language>en-US</dc:language>
  <cp:lastModifiedBy>d01-Danylyshyn</cp:lastModifiedBy>
  <dcterms:modified xsi:type="dcterms:W3CDTF">2013-11-26T10:29:00Z</dcterms:modified>
  <cp:revision>1</cp:revision>
  <dc:subject/>
  <dc:title/>
</cp:coreProperties>
</file>