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Інструкції з діловодства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ій  міській раді та її виконавчих орган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іщення соціальн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лицького Я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етришина А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аврункевича І.П. гр. Ваврункевич Г.Я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Ваврункевича Є.І. гр. Ваврункевича Л.І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етельницького О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кіпного Б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алай Н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“Про затвердження  реєст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міністративних та неадміністративних послуг, які надаютьс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ими органами Тернопільської міської ради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фінансового плану за 2012 рік КП "Місто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Л.Голя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В.Тепл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9:00Z</dcterms:created>
  <dc:creator>d01-Danylyshyn</dc:creator>
  <dc:description/>
  <cp:keywords/>
  <dc:language>en-US</dc:language>
  <cp:lastModifiedBy>d01-Danylyshyn</cp:lastModifiedBy>
  <dcterms:modified xsi:type="dcterms:W3CDTF">2013-03-26T14:19:00Z</dcterms:modified>
  <cp:revision>1</cp:revision>
  <dc:subject/>
  <dc:title/>
</cp:coreProperties>
</file>