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стипендій кращим спортсменам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маршрутів громадського транспорту заг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в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ів на укладання догово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, дарування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складу комісії з питань захисту прав дитин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женого додатком 2 до рішення виконавчого комітету від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3.2015р.  №267 «Про утворення комісії з питань захисту пра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и  при виконавчому комітет і 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дитині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квартири, державної реєстрації права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міському громадськ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ормуванню «Охорона порядк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Спілка Чорнобил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Центр сприяння дітям з синдромом Дауна «Бебік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інвалідів «Сильні духо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раїнського товариства глухи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організації «Інвалі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оби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8.09.2011р. №1603 «Про встановлення тарифів 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ги  з утримання будинків  і споруд  та прибудинк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й  і 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окремих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ми і власними контрольними документами та про ста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організаційно-виконавчої робо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ан фінансово-господарської діяльності КП Бюро техніч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вентаризації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2:00Z</dcterms:created>
  <dc:creator>d01-Danylyshyn</dc:creator>
  <dc:description/>
  <cp:keywords/>
  <dc:language>en-US</dc:language>
  <cp:lastModifiedBy>d01-Danylyshyn</cp:lastModifiedBy>
  <dcterms:modified xsi:type="dcterms:W3CDTF">2016-01-26T09:33:00Z</dcterms:modified>
  <cp:revision>1</cp:revision>
  <dc:subject/>
  <dc:title/>
</cp:coreProperties>
</file>