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Терлюк Ю.В. гр. Терлюка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равил приймання стічних вод у місь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лізаційну мережу м.Тернополя, затверджених ріше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 від 14.07.2004р. № 6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 в якості службов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П’єх І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 неповнолітній 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4:00Z</dcterms:created>
  <dc:creator>d01-Danylyshyn</dc:creator>
  <dc:description/>
  <cp:keywords/>
  <dc:language>en-US</dc:language>
  <cp:lastModifiedBy>d01-Danylyshyn</cp:lastModifiedBy>
  <dcterms:modified xsi:type="dcterms:W3CDTF">2017-04-25T10:05:00Z</dcterms:modified>
  <cp:revision>1</cp:revision>
  <dc:subject/>
  <dc:title/>
</cp:coreProperties>
</file>