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варіантів перепланування квартири №45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Руська, 1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орман Л.М. та Горманом С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на поповнення статутного капітал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Міськавт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городження учнів та виховате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та продаж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імнати, д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ведення малолітньої дитини в дитячий будинок зміш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ипу для дітей дошкільного та шкільного віку «Віфлеєм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неповнолітній дитині дозволу на продаж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засоб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Віконенк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бедовичу С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 ТОВ «СВ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ейд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хєєву О.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-Нафта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хан Г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вільнення від плати за тимчасове користування місц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таш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них засобів, що перебуває в комунальній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удяку В.Г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тецини М.Я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аран О.Я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окровської В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руша Л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ушельницької І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уріна С.Г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ней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Газети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Сир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"Тернопіль вечірній"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Палац Кіно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Тернополя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автотранс» на 2013 рік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Центр дозвілля та молодіжних ініціатив ім. Довженка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фінансовий план комунального підприємства  «Тернопільсь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ий стадіон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«Екоресурси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их мереж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мереж зовнішнього освітлення «Тернопільміськсвітл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го  ремонтно-будівельного підприємств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ська міська шляхово-експлуатаційна дільниця»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го підприємства «Ритуальна служба» Тернопіль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водоканал» на 2013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тупник міського голови- керуючий справами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color w:val="000000"/>
        </w:rPr>
        <w:t>Чорній</w:t>
      </w:r>
      <w:r>
        <w:rPr>
          <w:rFonts w:cs="Times New Roman" w:ascii="Times New Roman" w:hAnsi="Times New Roman"/>
          <w:color w:val="000000"/>
          <w:lang w:val="uk-UA"/>
        </w:rPr>
        <w:t xml:space="preserve"> Ірина Мирославівна, 521355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6:00Z</dcterms:created>
  <dc:creator>Danik</dc:creator>
  <dc:description/>
  <cp:keywords/>
  <dc:language>en-US</dc:language>
  <cp:lastModifiedBy>Danik</cp:lastModifiedBy>
  <dcterms:modified xsi:type="dcterms:W3CDTF">2012-12-25T11:06:00Z</dcterms:modified>
  <cp:revision>1</cp:revision>
  <dc:subject/>
  <dc:title/>
</cp:coreProperties>
</file>