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илипів Л.В.щодо виведе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ватного житлового будинку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енисюк М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Палчинської О.Д.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ан готовності міського господарства до роботи в осінньо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имовий період 2012-2013 ро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о заходи щодо забезпечення безперебійного руху транспорту 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имовий період на 2012-2013 ро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 оренду  ПАТ АБ «Укргазбанк» нежитлов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пункт 1 рішення виконавчого комітету міськ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ід 05.07.2012р. №1063 «Про оформлення права власності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альною громадою міста 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Виробничо-комерційна фірма «Деко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ублічним акціонерн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ом «Страхова компанія «Універсаль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мал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ом «Олімп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амотягою О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кімнати в гуртожитку за адресою проспект Степ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ндери,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уць П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кімнати в гуртожитку за адресою проспект Степа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ндери,7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ворською Н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Тернопільзооветпостач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умбар М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андзюк Н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управління у справах сім`ї, молодіжної політики 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порту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8:00Z</dcterms:created>
  <dc:creator>Danik</dc:creator>
  <dc:description/>
  <cp:keywords/>
  <dc:language>en-US</dc:language>
  <cp:lastModifiedBy>Danik</cp:lastModifiedBy>
  <dcterms:modified xsi:type="dcterms:W3CDTF">2012-09-25T14:18:00Z</dcterms:modified>
  <cp:revision>1</cp:revision>
  <dc:subject/>
  <dc:title/>
</cp:coreProperties>
</file>