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ер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розподіл асигнув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урмас М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на баланс і технічне обслуговування спортив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йданчи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Ак. Студинського, 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ів приймання – передачі  гуртожитків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Збаразька, 35,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№ 575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07.2015р. «Про внесення змін в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22 від 08.04.2015р. Про внесення змін в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міської ради від 04.02.2015р. № 86 Про затвердже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ого списку капітального ремонту між квартальних проїзд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8.07.2015р. № 597 «Про внесення змін в рішення виконавч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ітету  міської ради від 29.04.2015р. № 368 «Про внесення з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ішення виконавчого комітету міської ради від 04.03.2015р. 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9 «Про внесення змін в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від 25.02.2015р. № 153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внесення змін в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1.02.2015р. № 111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житлового фонду міста 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за результатами перевірки субєктів господарювання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кзальному майдані на предмет здійснення торгівл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ьними напоями після 22.00 год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9:00Z</dcterms:created>
  <dc:creator>d01-Danylyshyn</dc:creator>
  <dc:description/>
  <cp:keywords/>
  <dc:language>en-US</dc:language>
  <cp:lastModifiedBy>d01-Danylyshyn</cp:lastModifiedBy>
  <dcterms:modified xsi:type="dcterms:W3CDTF">2015-08-25T11:19:00Z</dcterms:modified>
  <cp:revision>1</cp:revision>
  <dc:subject/>
  <dc:title/>
</cp:coreProperties>
</file>