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берез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від 17.04.2013 №41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Новак І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рядок нарахування батьківської плати в дошкіль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чальних закладах та навчально-виховних комплексах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.04.2013 № 410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.02.2014р. №175 «Про надання   в   оренду  нежитлове  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   ПАТ «Укрсиббан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 передати в оренду об’єкти  комунальної 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про поділ спадк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йна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дарування 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для реалізації нерухомого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ереліку робіт з впорядкування міськ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ладовищ та місць масових похов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.03.2012р. №40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.04.2013 № 410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із виконання фінансового плану Газети Тернопільської мі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О.Сирн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ди "Тернопіль вечірній" за 2013 рі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36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3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                        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4:00Z</dcterms:created>
  <dc:creator>d01-Danylyshyn</dc:creator>
  <dc:description/>
  <cp:keywords/>
  <dc:language>en-US</dc:language>
  <cp:lastModifiedBy>d01-Danylyshyn</cp:lastModifiedBy>
  <dcterms:modified xsi:type="dcterms:W3CDTF">2014-03-26T06:15:00Z</dcterms:modified>
  <cp:revision>1</cp:revision>
  <dc:subject/>
  <dc:title/>
</cp:coreProperties>
</file>