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4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ют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плану діяльності з підготовки проек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гуляторних актів на 2014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режимів роботи закладам торгівлі та побу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конання Програми економічного та соціального розвитк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С.Корча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та Тернополя на 2013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рганізацію оплачуваних громадських робіт у 2014 роц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.В.Кур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комунального підприємства фірм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будінвестзамовник» 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міській громадськ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ї інвалідів «ОПОР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обласній орган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ї ветеранів Украї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ому міському об’єднанн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нвалідів Афганістан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ому Благодійному Фонд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Каріта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обласній орган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ціональної спілки письменників Украї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ому міському об’єднанн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еукраїнського товариства «Просвіта» ім. Т.Г.Шевчен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ачу ордера на ліжко-місц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 мал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участі у вихованні дитини од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п.3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9.01.2013р. №16 «Про внесення змін у п.3 рішення виконавч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тету від 16.05.2012р.№788 «Про надання дозволів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ладання договорів купівлі-продажу частини квартири, земельн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ілянки від імені малолітньої дитин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п.4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.08.2013р. №916 «Про надання дозволів на укладання договор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івлі-продажу, дарування частини квартир від імені малолітнь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тин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п.6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.07.2012р.№1174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 надання дозволів неповнолітній та малолітній дитині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ладання договорів купівлі-продажу частини квартири, дар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ї ділянк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нежитлове риміщення ПАТ «Укрсиббанк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е приміщення ПАТ «Банк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Київська Русь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ТОВ «Румед-Т» нежитлове приміщ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Тернопільській міській комунальній лікарні №2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Ратушного Ф.М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Петрокієнко М.П. гр. Галан Н.В. гр. Гала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Я. щодо 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Сапожнік В.І. щодо погодження проведе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иселюк А.Г. гр. Шпортуна В.С. гр. Шпорту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О. щодо 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Маркіної І.М. щодо погодження проведе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Маркіної І.М. щодо погодження проведе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ТОВ «Мрія» щодо зняття з балансу будин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науково обґрунтованих нормативів пит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постачання холодної води та норм споживання послуг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централізованого питного водопостачання холодної во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зовнішніх газових мереж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зяття на баланс май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зяття на баланс безхазяйного май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конання бюджету міста Тернополя за 2013 рі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міської ради від  23.01.2014 року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№ 6/44/2 "Про бюджет міста Тернополя на 2014 рік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управління житлово-комунального господарства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ю та екології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екретар виконавчого комітету</w:t>
      </w:r>
      <w:r>
        <w:rPr>
          <w:rFonts w:cs="Arial" w:ascii="Arial" w:hAnsi="Arial"/>
          <w:sz w:val="28"/>
          <w:szCs w:val="28"/>
          <w:lang w:val="uk-UA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9:00Z</dcterms:created>
  <dc:creator>d01-Danylyshyn</dc:creator>
  <dc:description/>
  <cp:keywords/>
  <dc:language>en-US</dc:language>
  <cp:lastModifiedBy>d01-Danylyshyn</cp:lastModifiedBy>
  <dcterms:modified xsi:type="dcterms:W3CDTF">2014-02-25T10:40:00Z</dcterms:modified>
  <cp:revision>1</cp:revision>
  <dc:subject/>
  <dc:title/>
</cp:coreProperties>
</file>