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5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серп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6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май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режиму роботи закладам ресторан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 передати в оренду об’єкти  комунальної 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актів прийому-передачі водопровідно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налізаційних та теплових мереж гуртожитку за адресою вул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к.Студинського, 15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неповнолітнім  дітям дозволу на укладання договор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діл спадкового майн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про розподіл часток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 неповнолітні діти та малолітній  мають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ів дарування квартири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 малолітня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ів дарування, купівлі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ажу частин  квартири, де малолітня дитина має прав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ів дарування, купівлі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ажу частин  квартири, де малолітня дитина має прав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оренди земельн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ілянки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 висновку щодо доцільності 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опіки над майном малолітньої ди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годження передачі квартири в іпотеку бан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Інформація стосовно петиції щодо збереження та реставра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.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ам’ятного знаку «Літак Міг-17»)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7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орній Ірина, 404185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54:00Z</dcterms:created>
  <dc:creator>d01-Danylyshyn</dc:creator>
  <dc:description/>
  <cp:keywords/>
  <dc:language>en-US</dc:language>
  <cp:lastModifiedBy>d01-Danylyshyn</cp:lastModifiedBy>
  <dcterms:modified xsi:type="dcterms:W3CDTF">2016-08-23T11:55:00Z</dcterms:modified>
  <cp:revision>1</cp:revision>
  <dc:subject/>
  <dc:title/>
</cp:coreProperties>
</file>