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 додаток № 1 до рішення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09.12.2015 року № 75 “Про створення комісії з ви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емих питань призначення державної соціальної допомог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забезпеченим сім’ям та затвердження Положенн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фестива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итульного списку поточного ремонту заїздів д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ільних навчальних закладів та прилеглої території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 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,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облад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неповн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6.01.2016року №32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володіння, земельної ділянк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прав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Печіль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4:00Z</dcterms:created>
  <dc:creator>d01-Danylyshyn</dc:creator>
  <dc:description/>
  <cp:keywords/>
  <dc:language>en-US</dc:language>
  <cp:lastModifiedBy>d01-Danylyshyn</cp:lastModifiedBy>
  <dcterms:modified xsi:type="dcterms:W3CDTF">2016-05-24T08:24:00Z</dcterms:modified>
  <cp:revision>1</cp:revision>
  <dc:subject/>
  <dc:title/>
</cp:coreProperties>
</file>