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скульптурних компози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е приміщення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рнер»ЛТД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1.2006 р. №96 «Про затвердження переліку суб’єктів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ювання на об’єктах яких в м. Тернополі здійснює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инкова торгів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доповнень до рішення виконавчого комітету  №410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5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07.2013р. №768 «Про надання дозволів неповнолітній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літній дитині на укладання договорів купівлі-продажу част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 «Міської програми профілактики правопоруше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идивної злочинності та злочинів, вчинених неповнолітніми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0-2013 ро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Палій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5 червня 2013 №6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уць О.М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значення балансоутримувача житлового будин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иївська,6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значення балансоутримувача житлового будин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иївська,6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виконавців послуг з централізованого постач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холодної води та централізованого водовідведення у багатоквартирни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будинках міста 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 ві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12.2011р. №2140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водоканал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водоканал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міськсвітло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во ремонтно-будіве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ська міська шляхово-експлуатаційна дільниця» на 2014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лан роботи виконавчого комітету на 2014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Чорн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04.2013р №368 «Про комісію щодо забезпечення пога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ргованості із виплати заробітної плати, своєчасної спла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ків, внесення обов’язкових платежів та вивчення прич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иткової діяльності суб’єктів господарю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економіки, промисловості та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Футбольн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уб «Тернопіль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ектору управління якіст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ведення Державного реєстру виборц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Пул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плану роботи виконавчого комітет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Чорн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3 рік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1:00Z</dcterms:created>
  <dc:creator>d01-Danylyshyn</dc:creator>
  <dc:description/>
  <cp:keywords/>
  <dc:language>en-US</dc:language>
  <cp:lastModifiedBy>d01-Danylyshyn</cp:lastModifiedBy>
  <dcterms:modified xsi:type="dcterms:W3CDTF">2013-12-24T11:11:00Z</dcterms:modified>
  <cp:revision>1</cp:revision>
  <dc:subject/>
  <dc:title/>
</cp:coreProperties>
</file>