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оложення про порядок надання грош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моги громадянам, які перебувають у складних  життє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тави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ового 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6.10.2011 р. № 1794 «Про розгляд звернення ПП «Люкс»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погодження здійснених перепланувань в будинку гуртожит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 вул. Бродівська,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ержавою Украї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нопільською облас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ою споживчих товарист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лиміним М.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илан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зьобко А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Цибульською О.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чука В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ракуци В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асної Г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оли народних ремесе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державних реєстрат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КП "Ритуальна служба" за результатами перевірки фінансов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М.Тлумац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ської діяльності підприємства відділом внутрішнь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0:00Z</dcterms:created>
  <dc:creator>Danik</dc:creator>
  <dc:description/>
  <cp:keywords/>
  <dc:language>en-US</dc:language>
  <cp:lastModifiedBy>Danik</cp:lastModifiedBy>
  <dcterms:modified xsi:type="dcterms:W3CDTF">2012-07-24T13:31:00Z</dcterms:modified>
  <cp:revision>1</cp:revision>
  <dc:subject/>
  <dc:title/>
</cp:coreProperties>
</file>