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Міський голова _____________ С.В. </w:t>
      </w:r>
      <w:r>
        <w:rPr>
          <w:rFonts w:cs="Arial" w:ascii="Arial" w:hAnsi="Arial"/>
          <w:color w:val="000000"/>
          <w:sz w:val="24"/>
          <w:szCs w:val="24"/>
          <w:lang w:val="uk-UA"/>
        </w:rPr>
        <w:t>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5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берез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авліській Х.М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оложення про здійснення торговель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іяльності під час проведення ярмарків, виставок-продажів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о-масових заходів на території міста Тернопол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додаток до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Кармази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28.01.2015 р. №43 «Про надання в оренду нежитлов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іщення комунальної установи Тернопільський міський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алац культури «Березіль» ім.Л.Курбас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артості невід’ємних поліпш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Кармази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 передати в оренду об’єкти  комунальної 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голошення конкурсу на право оренди об»єкт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унальної  власност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 час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ири, де малолітня дитина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 час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ири на ім’я 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 час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ири, де малолітня дитина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значення помічн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значення помічн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значення помічн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значення помічн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28.09.2011р. №  1603«Про встановлення тарифів  на послуг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 утримання будинків  і споруд  та прибудинкових територій  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 інші житлово-комунальні послуг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коригування тарифів на послуги з утримання будинків 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оруд та прибудинкових територ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боту відділу земельних ресурс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7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іяльності виконавчих органів рад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.С.Хімейчук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48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Теплова Марія, 40 41 85</w:t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6:00Z</dcterms:created>
  <dc:creator>d01-Danylyshyn</dc:creator>
  <dc:description/>
  <cp:keywords/>
  <dc:language>en-US</dc:language>
  <cp:lastModifiedBy>d01-Danylyshyn</cp:lastModifiedBy>
  <dcterms:modified xsi:type="dcterms:W3CDTF">2015-03-24T08:26:00Z</dcterms:modified>
  <cp:revision>2</cp:revision>
  <dc:subject/>
  <dc:title/>
</cp:coreProperties>
</file>